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sz w:val="34"/>
          <w:lang w:val="en-US" w:eastAsia="en-US"/>
        </w:rPr>
        <w:drawing>
          <wp:inline distT="0" distB="0" distL="0" distR="0">
            <wp:extent cx="71945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97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6 августа 2024 года </w:t>
              <w:br/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1 - 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О месте и времени передачи избирательных бюллетеней </w:t>
        <w:br/>
        <w:t xml:space="preserve">для голосования на </w:t>
      </w:r>
      <w:bookmarkStart w:id="0" w:name="_Hlk172816604"/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выборах </w:t>
      </w:r>
      <w:bookmarkStart w:id="1" w:name="_Hlk172302878"/>
      <w:r>
        <w:rPr>
          <w:rFonts w:eastAsia="Times New Roman" w:cs="Times New Roman" w:ascii="Times New Roman" w:hAnsi="Times New Roman"/>
          <w:b/>
          <w:sz w:val="28"/>
          <w:lang w:eastAsia="ru-RU"/>
        </w:rPr>
        <w:t>депутатов Муниципального Совета внутригородского муниципального образования города федерального значения Санкт-Петербурга поселок Саперный восьмого созыва</w:t>
      </w:r>
      <w:bookmarkEnd w:id="0"/>
      <w:bookmarkEnd w:id="1"/>
      <w:r>
        <w:rPr>
          <w:rFonts w:eastAsia="Times New Roman" w:cs="Times New Roman" w:ascii="Times New Roman" w:hAnsi="Times New Roman"/>
          <w:b/>
          <w:sz w:val="28"/>
          <w:lang w:eastAsia="ru-RU"/>
        </w:rPr>
        <w:t>, уничтожения избирательных бюллете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1 статьи 52 Закона Санкт-Петербурга </w:t>
        <w:br/>
        <w:t xml:space="preserve">от 21 мая 2014 года № 303-46 «О выборах депутатов муниципальных советов внутригородских муниципальных образований города федерального значения Санкт-Петербурга», Территориальная избирательная комиссия № 4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bookmarkStart w:id="2" w:name="_Hlk172016458"/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Осуществить передачу Территориальной избирательной комиссии № 43 от полиграфической орган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о с ограниченной ответственностью «Типографский комплекс «Девиз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овленных избирательных бюллетеней для голосования на выборах депутатов Муниципального Совета внутригородского муниципального образования города федерального значения Санкт-Петербурга поселок Саперный восьмого созыва, а также уничтожение лишних избирательных бюллетеней (при их выявлении) по адресу: </w:t>
      </w:r>
      <w:r>
        <w:rPr>
          <w:rFonts w:cs="Times New Roman" w:ascii="Times New Roman" w:hAnsi="Times New Roman"/>
          <w:color w:val="212529"/>
          <w:sz w:val="28"/>
          <w:szCs w:val="30"/>
          <w:shd w:fill="FFFFFF" w:val="clear"/>
        </w:rPr>
        <w:t>Санкт-Петербург, ул. Трефолева, д.2, литер БЕ Территория завода «Армали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02 августа 2024 года в 10 часов 40 минут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ведомить зарегистрированных кандидатов, избирательные объединения, выдвинувшие зарегистрированных кандидатов на выборах депутатов Муниципального Совета внутригородского муниципального образования города федерального значения Санкт-Петербурга поселок </w:t>
        <w:br/>
        <w:t>Саперный восьмого созыва, о месте и времени передачи избирательных бюллетеней путем размещения информации, указанной в пункте 1 настоящего решения, на сайте Территориальной избирательной комиссии № 43 в информационно-телекоммуникационной сети «Интернет».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официальном сайте Территориальной избирательной комиссии № 43 в информационно-телекоммуникационной сети «Интернет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исполнением настоящего решения возложить </w:t>
        <w:br/>
        <w:t>на председателя Территориальной избирательной комиссии № 43 Швец Татьяну Витальев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lineRule="auto" w:line="240" w:before="12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lineRule="auto" w:line="240" w:before="120" w:after="0"/>
        <w:ind w:left="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ой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ой комиссии № 43                                              Т.В.Швец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ой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ой комиссии № 43                                             Л.О.Наяндина</w:t>
        <w:tab/>
      </w:r>
    </w:p>
    <w:sectPr>
      <w:headerReference w:type="default" r:id="rId3"/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4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умерованный список"/>
    <w:basedOn w:val="Normal"/>
    <w:qFormat/>
    <w:pPr>
      <w:numPr>
        <w:ilvl w:val="0"/>
        <w:numId w:val="1"/>
      </w:numPr>
      <w:spacing w:lineRule="auto" w:line="360" w:before="0" w:after="0"/>
      <w:ind w:left="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540"/>
    </w:pPr>
    <w:rPr>
      <w:rFonts w:ascii="Times New Roman" w:hAnsi="Times New Roman" w:eastAsia="Times New Roman" w:cs="Times New Roman"/>
      <w:spacing w:val="4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48:00Z</dcterms:created>
  <dc:creator>Ирина</dc:creator>
  <dc:description/>
  <cp:keywords/>
  <dc:language>en-US</dc:language>
  <cp:lastModifiedBy>Lenovo2</cp:lastModifiedBy>
  <cp:lastPrinted>2024-08-26T11:35:00Z</cp:lastPrinted>
  <dcterms:modified xsi:type="dcterms:W3CDTF">2024-08-26T08:35:00Z</dcterms:modified>
  <cp:revision>15</cp:revision>
  <dc:subject/>
  <dc:title/>
</cp:coreProperties>
</file>